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7931;&amp;#32654;&amp;#27801;&amp;#26143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7931;&amp;#32654;&amp;#27801;&amp;#26143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7931;&amp;#32654;&amp;#27801;&amp;#26143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2.html"&gt;http://www.cction.com/report/202112/25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27931;&amp;#32654;&amp;#27801;&amp;#26143;&amp;#29255;&amp;#65292;&amp;#36866;&amp;#24212;&amp;#30151;&amp;#20026;&amp;#36866;&amp;#29992;&amp;#20110;&amp;#25935;&amp;#24863;&amp;#32454;&amp;#33740;&amp;#24341;&amp;#36215;&amp;#30340;&amp;#19979;&amp;#21015;&amp;#24863;&amp;#26579;&amp;#65306;1&amp;#65294;&amp;#21628;&amp;#21560;&amp;#36947;&amp;#24863;&amp;#26579;&amp;#65306;&amp;#24930;&amp;#24615;&amp;#25903;&amp;#27668;&amp;#31649;&amp;#28814;&amp;#24613;&amp;#24615;&amp;#21457;&amp;#20316;&amp;#12289;&amp;#25903;&amp;#27668;&amp;#31649;&amp;#25193;&amp;#24352;&amp;#20276;&amp;#24863;&amp;#26579;&amp;#12289;&amp;#24613;&amp;#24615;&amp;#25903;&amp;#27668;&amp;#31649;&amp;#28814;&amp;#12289;&amp;#32954;&amp;#28814;&amp;#31561;&amp;#12290;2&amp;#65294;&amp;#27852;&amp;#23615;&amp;#29983;&amp;#27542;&amp;#31995;&amp;#32479;&amp;#24863;&amp;#26579;&amp;#65306;&amp;#24613;&amp;#24615;&amp;#33152;&amp;#33009;&amp;#28814;&amp;#12289;&amp;#24613;&amp;#24615;&amp;#32958;&amp;#30402;&amp;#32958;&amp;#28814;&amp;#12289;&amp;#22797;&amp;#26434;&amp;#24615;&amp;#23615;&amp;#36335;&amp;#24863;&amp;#26579;&amp;#12289;&amp;#24930;&amp;#24615;&amp;#23615;&amp;#36335;&amp;#24863;&amp;#26579;&amp;#24613;&amp;#24615;&amp;#21457;&amp;#20316;&amp;#12289;&amp;#24613;&amp;#24930;&amp;#24615;&amp;#21069;&amp;#21015;&amp;#33146;&amp;#28814;&amp;#12289;&amp;#21333;&amp;#32431;&amp;#24615;&amp;#28107;&amp;#30149;&amp;#31561;&amp;#12290;3&amp;#65294;&amp;#33145;&amp;#33108;&amp;#32966;&amp;#36947;&amp;#12289;&amp;#32928;&amp;#36947;&amp;#12289;&amp;#20260;&amp;#23506;&amp;#31561;&amp;#24863;&amp;#26579;&amp;#12290;4&amp;#65294;&amp;#30382;&amp;#32932;&amp;#36719;&amp;#32452;&amp;#32455;&amp;#24863;&amp;#26579;&amp;#12290;5&amp;#65294;&amp;#20854;&amp;#20182;&amp;#24863;&amp;#26579;&amp;#65292;&amp;#22914;&amp;#21103;&amp;#40763;&amp;#31398;&amp;#28814;&amp;#12289;&amp;#20013;&amp;#32819;&amp;#28814;&amp;#12289;&amp;#30524;&amp;#30545;&amp;#288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7931;&amp;#32654;&amp;#27801;&amp;#26143;&amp;#29255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0416;&amp;#37240;&amp;#27931;&amp;#32654;&amp;#27801;&amp;#26143;&amp;#29255;&amp;#34892;&amp;#19994;&amp;#24066;&amp;#22330;&amp;#21457;&amp;#23637;&amp;#29615;&amp;#22659;&amp;#12289;&amp;#30416;&amp;#37240;&amp;#27931;&amp;#32654;&amp;#27801;&amp;#26143;&amp;#29255;&amp;#25972;&amp;#20307;&amp;#36816;&amp;#34892;&amp;#24577;&amp;#21183;&amp;#31561;&amp;#65292;&amp;#25509;&amp;#30528;&amp;#20998;&amp;#26512;&amp;#20102;&amp;#30416;&amp;#37240;&amp;#27931;&amp;#32654;&amp;#27801;&amp;#26143;&amp;#29255;&amp;#34892;&amp;#19994;&amp;#24066;&amp;#22330;&amp;#36816;&amp;#34892;&amp;#30340;&amp;#29616;&amp;#29366;&amp;#65292;&amp;#28982;&amp;#21518;&amp;#20171;&amp;#32461;&amp;#20102;&amp;#30416;&amp;#37240;&amp;#27931;&amp;#32654;&amp;#27801;&amp;#26143;&amp;#29255;&amp;#24066;&amp;#22330;&amp;#31454;&amp;#20105;&amp;#26684;&amp;#23616;&amp;#12290;&amp;#38543;&amp;#21518;&amp;#65292;&amp;#25253;&amp;#21578;&amp;#23545;&amp;#30416;&amp;#37240;&amp;#27931;&amp;#32654;&amp;#27801;&amp;#26143;&amp;#29255;&amp;#20570;&amp;#20102;&amp;#37325;&amp;#28857;&amp;#20225;&amp;#19994;&amp;#32463;&amp;#33829;&amp;#29366;&amp;#20917;&amp;#20998;&amp;#26512;&amp;#65292;&amp;#26368;&amp;#21518;&amp;#20998;&amp;#26512;&amp;#20102;&amp;#30416;&amp;#37240;&amp;#27931;&amp;#32654;&amp;#27801;&amp;#26143;&amp;#29255;&amp;#34892;&amp;#19994;&amp;#21457;&amp;#23637;&amp;#36235;&amp;#21183;&amp;#19982;&amp;#25237;&amp;#36164;&amp;#39044;&amp;#27979;&amp;#12290;&amp;#24744;&amp;#33509;&amp;#24819;&amp;#23545;&amp;#30416;&amp;#37240;&amp;#27931;&amp;#32654;&amp;#27801;&amp;#26143;&amp;#29255;&amp;#20135;&amp;#19994;&amp;#26377;&amp;#20010;&amp;#31995;&amp;#32479;&amp;#30340;&amp;#20102;&amp;#35299;&amp;#25110;&amp;#32773;&amp;#24819;&amp;#25237;&amp;#36164;&amp;#30416;&amp;#37240;&amp;#27931;&amp;#32654;&amp;#27801;&amp;#2614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19816.html"&gt;&lt;span style="font-size: small;"&gt;&lt;span style="font-family: Arial;"&gt;&amp;#30416;&amp;#37240;&amp;#27931;&amp;#32654;&amp;#27801;&amp;#26143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416;&amp;#37240;&amp;#27931;&amp;#32654;&amp;#27801;&amp;#26143;&amp;#29255;&amp;#34892;&amp;#19994;&amp;#20135;&amp;#21697;&amp;#23450;&amp;#20041;&lt;/span&gt;&lt;/span&gt;&lt;/div&gt;&lt;div&gt;&lt;span style="font-size: small;"&gt;&lt;span style="font-family: Arial;"&gt;&amp;#19968;&amp;#12289;&amp;#30416;&amp;#37240;&amp;#27931;&amp;#32654;&amp;#27801;&amp;#26143;&amp;#29255;&amp;#34892;&amp;#19994;&amp;#20135;&amp;#21697;&amp;#23450;&amp;#20041;&amp;#21450;&amp;#20998;&amp;#31867;&lt;/span&gt;&lt;/span&gt;&lt;/div&gt;&lt;div&gt;&lt;span style="font-size: small;"&gt;&lt;span style="font-family: Arial;"&gt;&amp;#20108;&amp;#12289;&amp;#30416;&amp;#37240;&amp;#27931;&amp;#32654;&amp;#27801;&amp;#26143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416;&amp;#37240;&amp;#27931;&amp;#32654;&amp;#27801;&amp;#26143;&amp;#29255;&amp;#34892;&amp;#19994;&amp;#21457;&amp;#23637;&amp;#21382;&amp;#31243;&lt;/span&gt;&lt;/span&gt;&lt;/div&gt;&lt;div&gt;&lt;span style="font-size: small;"&gt;&lt;span style="font-family: Arial;"&gt;&amp;#22235;&amp;#12289;&amp;#30416;&amp;#37240;&amp;#27931;&amp;#32654;&amp;#27801;&amp;#26143;&amp;#292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416;&amp;#37240;&amp;#27931;&amp;#32654;&amp;#27801;&amp;#26143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416;&amp;#37240;&amp;#27931;&amp;#32654;&amp;#27801;&amp;#26143;&amp;#29255;&amp;#34892;&amp;#19994;&amp;#20135;&amp;#19994;&amp;#38142;&amp;#27169;&amp;#22411;&amp;#29702;&amp;#35770;&lt;/span&gt;&lt;/span&gt;&lt;/div&gt;&lt;div&gt;&lt;span style="font-size: small;"&gt;&lt;span style="font-family: Arial;"&gt;&amp;#20108;&amp;#12289;&amp;#30416;&amp;#37240;&amp;#27931;&amp;#32654;&amp;#27801;&amp;#26143;&amp;#292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416;&amp;#37240;&amp;#27931;&amp;#32654;&amp;#27801;&amp;#26143;&amp;#2925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416;&amp;#37240;&amp;#27931;&amp;#32654;&amp;#27801;&amp;#26143;&amp;#29255;&amp;#25216;&amp;#26415;&amp;#21457;&amp;#23637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0416;&amp;#37240;&amp;#27931;&amp;#32654;&amp;#27801;&amp;#26143;&amp;#29255;&amp;#34892;&amp;#19994;&amp;#25216;&amp;#26415;&amp;#21457;&amp;#23637;&lt;/span&gt;&lt;/span&gt;&lt;/div&gt;&lt;div&gt;&lt;span style="font-size: small;"&gt;&lt;span style="font-family: Arial;"&gt;&amp;#20108;&amp;#12289;&amp;#30416;&amp;#37240;&amp;#27931;&amp;#32654;&amp;#27801;&amp;#26143;&amp;#29255;&amp;#29983;&amp;#20135;&amp;#24037;&amp;#33402;&lt;/span&gt;&lt;/span&gt;&lt;/div&gt;&lt;div&gt;&lt;span style="font-size: small;"&gt;&lt;span style="font-family: Arial;"&gt;&amp;#19968;&amp;#12289;&amp;#30416;&amp;#37240;&amp;#27931;&amp;#32654;&amp;#27801;&amp;#26143;&amp;#29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416;&amp;#37240;&amp;#27931;&amp;#32654;&amp;#27801;&amp;#26143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416;&amp;#37240;&amp;#27931;&amp;#32654;&amp;#27801;&amp;#26143;&amp;#29255;&amp;#34892;&amp;#19994;&amp;#21457;&amp;#23637;&amp;#20998;&amp;#26512;&lt;/span&gt;&lt;/span&gt;&lt;/div&gt;&lt;div&gt;&lt;span style="font-size: small;"&gt;&lt;span style="font-family: Arial;"&gt;&amp;#19968;&amp;#12289;&amp;#20840;&amp;#29699;&amp;#30416;&amp;#37240;&amp;#27931;&amp;#32654;&amp;#27801;&amp;#26143;&amp;#2925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416;&amp;#37240;&amp;#27931;&amp;#32654;&amp;#27801;&amp;#26143;&amp;#2925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416;&amp;#37240;&amp;#27931;&amp;#32654;&amp;#27801;&amp;#26143;&amp;#2925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416;&amp;#37240;&amp;#27931;&amp;#32654;&amp;#27801;&amp;#26143;&amp;#2925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416;&amp;#37240;&amp;#27931;&amp;#32654;&amp;#27801;&amp;#26143;&amp;#2925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416;&amp;#37240;&amp;#27931;&amp;#32654;&amp;#27801;&amp;#26143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416;&amp;#37240;&amp;#27931;&amp;#32654;&amp;#27801;&amp;#26143;&amp;#2925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416;&amp;#37240;&amp;#27931;&amp;#32654;&amp;#27801;&amp;#26143;&amp;#2925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416;&amp;#37240;&amp;#27931;&amp;#32654;&amp;#27801;&amp;#26143;&amp;#2925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416;&amp;#37240;&amp;#27931;&amp;#32654;&amp;#27801;&amp;#26143;&amp;#29255;&amp;#34892;&amp;#19994;&amp;#23545;&amp;#27604;&amp;#20998;&amp;#26512;&lt;/span&gt;&lt;/span&gt;&lt;/div&gt;&lt;div&gt;&lt;span style="font-size: small;"&gt;&lt;span style="font-family: Arial;"&gt;&amp;#19968;&amp;#12289;&amp;#20013;&amp;#22269;&amp;#30416;&amp;#37240;&amp;#27931;&amp;#32654;&amp;#27801;&amp;#26143;&amp;#292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416;&amp;#37240;&amp;#27931;&amp;#32654;&amp;#27801;&amp;#26143;&amp;#29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416;&amp;#37240;&amp;#27931;&amp;#32654;&amp;#27801;&amp;#26143;&amp;#29255;&amp;#34892;&amp;#19994;&amp;#23545;&amp;#27604;SWTO&lt;/span&gt;&lt;/span&gt;&lt;/div&gt;&lt;div&gt;&lt;span style="font-size: small;"&gt;&lt;span style="font-family: Arial;"&gt;&amp;#31532;&amp;#22235;&amp;#33410;2015-2019&amp;#24180;&amp;#20840;&amp;#29699;&amp;#30416;&amp;#37240;&amp;#27931;&amp;#32654;&amp;#27801;&amp;#26143;&amp;#292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30416;&amp;#37240;&amp;#27931;&amp;#32654;&amp;#27801;&amp;#26143;&amp;#2925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416;&amp;#37240;&amp;#27931;&amp;#32654;&amp;#27801;&amp;#26143;&amp;#29255;&amp;#34892;&amp;#19994;&amp;#21457;&amp;#23637;&amp;#27010;&amp;#36848;&lt;/span&gt;&lt;/span&gt;&lt;/div&gt;&lt;div&gt;&lt;span style="font-size: small;"&gt;&lt;span style="font-family: Arial;"&gt;&amp;#19968;&amp;#12289;&amp;#20013;&amp;#22269;&amp;#30416;&amp;#37240;&amp;#27931;&amp;#32654;&amp;#27801;&amp;#26143;&amp;#29255;&amp;#34892;&amp;#19994;&amp;#21457;&amp;#23637;&amp;#29616;&amp;#29366;&lt;/span&gt;&lt;/span&gt;&lt;/div&gt;&lt;div&gt;&lt;span style="font-size: small;"&gt;&lt;span style="font-family: Arial;"&gt;&amp;#20108;&amp;#12289;&amp;#20013;&amp;#22269;&amp;#30416;&amp;#37240;&amp;#27931;&amp;#32654;&amp;#27801;&amp;#26143;&amp;#29255;&amp;#21457;&amp;#23637;&amp;#38754;&amp;#20020;&amp;#38382;&amp;#39064;&lt;/span&gt;&lt;/span&gt;&lt;/div&gt;&lt;div&gt;&lt;span style="font-size: small;"&gt;&lt;span style="font-family: Arial;"&gt;&amp;#19977;&amp;#12289;2015-2019&amp;#24180;&amp;#20013;&amp;#22269;&amp;#30416;&amp;#37240;&amp;#27931;&amp;#32654;&amp;#27801;&amp;#26143;&amp;#29255;&amp;#34892;&amp;#19994;&amp;#24066;&amp;#22330;&amp;#35268;&amp;#27169;&lt;/span&gt;&lt;/span&gt;&lt;/div&gt;&lt;div&gt;&lt;span style="font-size: small;"&gt;&lt;span style="font-family: Arial;"&gt;&amp;#22235;&amp;#12289;&amp;#20013;&amp;#22269;&amp;#30416;&amp;#37240;&amp;#27931;&amp;#32654;&amp;#27801;&amp;#26143;&amp;#2925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416;&amp;#37240;&amp;#27931;&amp;#32654;&amp;#27801;&amp;#26143;&amp;#29255;&amp;#34892;&amp;#19994;&amp;#21457;&amp;#23637;&amp;#29366;&amp;#20917;&lt;/span&gt;&lt;/span&gt;&lt;/div&gt;&lt;div&gt;&lt;span style="font-size: small;"&gt;&lt;span style="font-family: Arial;"&gt;&amp;#19968;&amp;#12289;2015-2019&amp;#24180;&amp;#20013;&amp;#22269;&amp;#30416;&amp;#37240;&amp;#27931;&amp;#32654;&amp;#27801;&amp;#26143;&amp;#29255;&amp;#34892;&amp;#19994;&amp;#20135;&amp;#20540;&amp;#24773;&amp;#20917;&lt;/span&gt;&lt;/span&gt;&lt;/div&gt;&lt;div&gt;&lt;span style="font-size: small;"&gt;&lt;span style="font-family: Arial;"&gt;&amp;#20108;&amp;#12289;2019&amp;#24180;&amp;#25105;&amp;#22269;&amp;#30416;&amp;#37240;&amp;#27931;&amp;#32654;&amp;#27801;&amp;#26143;&amp;#2925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416;&amp;#37240;&amp;#27931;&amp;#32654;&amp;#27801;&amp;#26143;&amp;#29255;&amp;#34892;&amp;#19994;&amp;#20135;&amp;#37327;&amp;#20998;&amp;#26512;&lt;/span&gt;&lt;/span&gt;&lt;/div&gt;&lt;div&gt;&lt;span style="font-size: small;"&gt;&lt;span style="font-family: Arial;"&gt;&amp;#31532;&amp;#22235;&amp;#33410; 2019&amp;#24180;&amp;#30416;&amp;#37240;&amp;#27931;&amp;#32654;&amp;#27801;&amp;#26143;&amp;#29255;&amp;#34892;&amp;#19994;&amp;#38656;&amp;#27714;&amp;#20998;&amp;#26512;&lt;/span&gt;&lt;/span&gt;&lt;/div&gt;&lt;div&gt;&lt;span style="font-size: small;"&gt;&lt;span style="font-family: Arial;"&gt;&amp;#19968;&amp;#12289;2015-2019&amp;#24180;&amp;#25105;&amp;#22269;&amp;#30416;&amp;#37240;&amp;#27931;&amp;#32654;&amp;#27801;&amp;#26143;&amp;#29255;&amp;#34892;&amp;#19994;&amp;#38656;&amp;#27714;&amp;#20998;&amp;#26512;&lt;/span&gt;&lt;/span&gt;&lt;/div&gt;&lt;div&gt;&lt;span style="font-size: small;"&gt;&lt;span style="font-family: Arial;"&gt;&amp;#20108;&amp;#12289;2015-2019&amp;#24180;&amp;#25105;&amp;#22269;&amp;#30416;&amp;#37240;&amp;#27931;&amp;#32654;&amp;#27801;&amp;#26143;&amp;#292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16;&amp;#37240;&amp;#27931;&amp;#32654;&amp;#27801;&amp;#26143;&amp;#29255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416;&amp;#37240;&amp;#27931;&amp;#32654;&amp;#27801;&amp;#26143;&amp;#29255;&amp;#34892;&amp;#19994;&amp;#38598;&amp;#20013;&amp;#24230;&amp;#20998;&amp;#26512;&lt;/span&gt;&lt;/span&gt;&lt;/div&gt;&lt;div&gt;&lt;span style="font-size: small;"&gt;&lt;span style="font-family: Arial;"&gt;&amp;#19968;&amp;#12289;&amp;#30416;&amp;#37240;&amp;#27931;&amp;#32654;&amp;#27801;&amp;#26143;&amp;#29255;&amp;#24066;&amp;#22330;&amp;#38598;&amp;#20013;&amp;#24230;&amp;#20998;&amp;#26512;&lt;/span&gt;&lt;/span&gt;&lt;/div&gt;&lt;div&gt;&lt;span style="font-size: small;"&gt;&lt;span style="font-family: Arial;"&gt;&amp;#20108;&amp;#12289;&amp;#30416;&amp;#37240;&amp;#27931;&amp;#32654;&amp;#27801;&amp;#26143;&amp;#2925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416;&amp;#37240;&amp;#27931;&amp;#32654;&amp;#27801;&amp;#26143;&amp;#2925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416;&amp;#37240;&amp;#27931;&amp;#32654;&amp;#27801;&amp;#26143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16;&amp;#37240;&amp;#27931;&amp;#32654;&amp;#27801;&amp;#26143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30416;&amp;#37240;&amp;#27931;&amp;#32654;&amp;#27801;&amp;#26143;&amp;#29255;&amp;#34892;&amp;#19994;&amp;#31454;&amp;#20105;&amp;#20998;&amp;#26512;&lt;/span&gt;&lt;/span&gt;&lt;/div&gt;&lt;div&gt;&lt;span style="font-size: small;"&gt;&lt;span style="font-family: Arial;"&gt;&amp;#20108;&amp;#12289;2019&amp;#24180;&amp;#20013;&amp;#22806;&amp;#30416;&amp;#37240;&amp;#27931;&amp;#32654;&amp;#27801;&amp;#26143;&amp;#29255;&amp;#20135;&amp;#21697;&amp;#31454;&amp;#20105;&amp;#20998;&amp;#26512;&lt;/span&gt;&lt;/span&gt;&lt;/div&gt;&lt;div&gt;&lt;span style="font-size: small;"&gt;&lt;span style="font-family: Arial;"&gt;&amp;#19977;&amp;#12289;2019&amp;#24180;&amp;#25105;&amp;#22269;&amp;#30416;&amp;#37240;&amp;#27931;&amp;#32654;&amp;#27801;&amp;#26143;&amp;#2925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416;&amp;#37240;&amp;#27931;&amp;#32654;&amp;#27801;&amp;#26143;&amp;#2925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27931;&amp;#32654;&amp;#27801;&amp;#26143;&amp;#292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416;&amp;#37240;&amp;#27931;&amp;#32654;&amp;#27801;&amp;#26143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416;&amp;#37240;&amp;#27931;&amp;#32654;&amp;#27801;&amp;#26143;&amp;#29255;&amp;#20225;&amp;#19994;&amp;#25968;&amp;#37327;&amp;#21450;&amp;#20998;&amp;#24067;&lt;/span&gt;&lt;/span&gt;&lt;/div&gt;&lt;div&gt;&lt;span style="font-size: small;"&gt;&lt;span style="font-family: Arial;"&gt;&amp;#20108;&amp;#12289;&amp;#30416;&amp;#37240;&amp;#27931;&amp;#32654;&amp;#27801;&amp;#26143;&amp;#2925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416;&amp;#37240;&amp;#27931;&amp;#32654;&amp;#27801;&amp;#26143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416;&amp;#37240;&amp;#27931;&amp;#32654;&amp;#27801;&amp;#26143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416;&amp;#37240;&amp;#27931;&amp;#32654;&amp;#27801;&amp;#26143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416;&amp;#37240;&amp;#27931;&amp;#32654;&amp;#27801;&amp;#26143;&amp;#292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416;&amp;#37240;&amp;#27931;&amp;#32654;&amp;#27801;&amp;#26143;&amp;#29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416;&amp;#37240;&amp;#27931;&amp;#32654;&amp;#27801;&amp;#26143;&amp;#292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416;&amp;#37240;&amp;#27931;&amp;#32654;&amp;#27801;&amp;#26143;&amp;#29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16;&amp;#37240;&amp;#27931;&amp;#32654;&amp;#27801;&amp;#26143;&amp;#292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9233;&amp;#34917;&amp;#20339;&amp;#3364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825;&amp;#27941;&amp;#33647;&amp;#29289;&amp;#30740;&amp;#31350;&amp;#38498;&amp;#33647;&amp;#19994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24030;&amp;#27431;&amp;#21270;&amp;#3364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993;&amp;#27743;&amp;#36828;&amp;#21147;&amp;#20581;&amp;#33647;&amp;#19994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1271;&amp;#21355;&amp;#33647;&amp;#19994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4191;&amp;#24030;&amp;#27431;&amp;#21270;&amp;#3364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416;&amp;#37240;&amp;#27931;&amp;#32654;&amp;#27801;&amp;#26143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amp;#24180;&amp;#20013;&amp;#22269;&amp;#30416;&amp;#37240;&amp;#27931;&amp;#32654;&amp;#27801;&amp;#26143;&amp;#2925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416;&amp;#37240;&amp;#27931;&amp;#32654;&amp;#27801;&amp;#26143;&amp;#2925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416;&amp;#37240;&amp;#27931;&amp;#32654;&amp;#27801;&amp;#26143;&amp;#2925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416;&amp;#37240;&amp;#27931;&amp;#32654;&amp;#27801;&amp;#26143;&amp;#2925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416;&amp;#37240;&amp;#27931;&amp;#32654;&amp;#27801;&amp;#26143;&amp;#2925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416;&amp;#37240;&amp;#27931;&amp;#32654;&amp;#27801;&amp;#26143;&amp;#2925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416;&amp;#37240;&amp;#27931;&amp;#32654;&amp;#27801;&amp;#26143;&amp;#29255;&amp;#34892;&amp;#19994;&amp;#21457;&amp;#23637;&amp;#36235;&amp;#21183;&lt;/span&gt;&lt;/span&gt;&lt;/div&gt;&lt;div&gt;&lt;span style="font-size: small;"&gt;&lt;span style="font-family: Arial;"&gt;&amp;#19968;&amp;#12289;&amp;#20013;&amp;#22269;&amp;#30416;&amp;#37240;&amp;#27931;&amp;#32654;&amp;#27801;&amp;#26143;&amp;#2925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416;&amp;#37240;&amp;#27931;&amp;#32654;&amp;#27801;&amp;#26143;&amp;#29255;&amp;#20135;&amp;#19994;&amp;#35268;&amp;#21010;&amp;#20998;&amp;#26512;&lt;/span&gt;&lt;/span&gt;&lt;/div&gt;&lt;div&gt;&lt;span style="font-size: small;"&gt;&lt;span style="font-family: Arial;"&gt;&amp;#19977;&amp;#12289;&amp;#25105;&amp;#22269;&amp;#30416;&amp;#37240;&amp;#27931;&amp;#32654;&amp;#27801;&amp;#26143;&amp;#2925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416;&amp;#37240;&amp;#27931;&amp;#32654;&amp;#27801;&amp;#26143;&amp;#29255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0416;&amp;#37240;&amp;#27931;&amp;#32654;&amp;#27801;&amp;#26143;&amp;#2925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0416;&amp;#37240;&amp;#27931;&amp;#32654;&amp;#27801;&amp;#26143;&amp;#292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416;&amp;#37240;&amp;#27931;&amp;#32654;&amp;#27801;&amp;#26143;&amp;#292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416;&amp;#37240;&amp;#27931;&amp;#32654;&amp;#27801;&amp;#26143;&amp;#292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416;&amp;#37240;&amp;#27931;&amp;#32654;&amp;#27801;&amp;#26143;&amp;#292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416;&amp;#37240;&amp;#27931;&amp;#32654;&amp;#27801;&amp;#26143;&amp;#292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416;&amp;#37240;&amp;#27931;&amp;#32654;&amp;#27801;&amp;#26143;&amp;#29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416;&amp;#37240;&amp;#27931;&amp;#32654;&amp;#27801;&amp;#26143;&amp;#2925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416;&amp;#37240;&amp;#27931;&amp;#32654;&amp;#27801;&amp;#26143;&amp;#2925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416;&amp;#37240;&amp;#27931;&amp;#32654;&amp;#27801;&amp;#26143;&amp;#29255;&amp;#34892;&amp;#19994;&amp;#25237;&amp;#36164;&amp;#21069;&amp;#26223;&amp;#39044;&amp;#35686;&lt;/span&gt;&lt;/span&gt;&lt;/div&gt;&lt;div&gt;&lt;span style="font-size: small;"&gt;&lt;span style="font-family: Arial;"&gt;&amp;#19968;&amp;#12289;2022-2028&amp;#24180;&amp;#30416;&amp;#37240;&amp;#27931;&amp;#32654;&amp;#27801;&amp;#26143;&amp;#29255;&amp;#34892;&amp;#19994;&amp;#24066;&amp;#22330;&amp;#39118;&amp;#38505;&amp;#39044;&amp;#27979;&lt;/span&gt;&lt;/span&gt;&lt;/div&gt;&lt;div&gt;&lt;span style="font-size: small;"&gt;&lt;span style="font-family: Arial;"&gt;&amp;#20108;&amp;#12289;2022-2028&amp;#24180;&amp;#30416;&amp;#37240;&amp;#27931;&amp;#32654;&amp;#27801;&amp;#26143;&amp;#29255;&amp;#34892;&amp;#19994;&amp;#25919;&amp;#31574;&amp;#39118;&amp;#38505;&amp;#39044;&amp;#27979;&lt;/span&gt;&lt;/span&gt;&lt;/div&gt;&lt;div&gt;&lt;span style="font-size: small;"&gt;&lt;span style="font-family: Arial;"&gt;&amp;#19977;&amp;#12289;2022-2028&amp;#24180;&amp;#30416;&amp;#37240;&amp;#27931;&amp;#32654;&amp;#27801;&amp;#26143;&amp;#29255;&amp;#34892;&amp;#19994;&amp;#32463;&amp;#33829;&amp;#39118;&amp;#38505;&amp;#39044;&amp;#27979;&lt;/span&gt;&lt;/span&gt;&lt;/div&gt;&lt;div&gt;&lt;span style="font-size: small;"&gt;&lt;span style="font-family: Arial;"&gt;&amp;#22235;&amp;#12289;2022-2028&amp;#24180;&amp;#30416;&amp;#37240;&amp;#27931;&amp;#32654;&amp;#27801;&amp;#26143;&amp;#29255;&amp;#34892;&amp;#19994;&amp;#25216;&amp;#26415;&amp;#39118;&amp;#38505;&amp;#39044;&amp;#27979;&lt;/span&gt;&lt;/span&gt;&lt;/div&gt;&lt;div&gt;&lt;span style="font-size: small;"&gt;&lt;span style="font-family: Arial;"&gt;&amp;#20116;&amp;#12289;2022-2028&amp;#24180;&amp;#30416;&amp;#37240;&amp;#27931;&amp;#32654;&amp;#27801;&amp;#26143;&amp;#29255;&amp;#34892;&amp;#19994;&amp;#31454;&amp;#20105;&amp;#39118;&amp;#38505;&amp;#39044;&amp;#27979;&lt;/span&gt;&lt;/span&gt;&lt;/div&gt;&lt;div&gt;&lt;span style="font-size: small;"&gt;&lt;span style="font-family: Arial;"&gt;&amp;#20845;&amp;#12289;2022-2028&amp;#24180;&amp;#30416;&amp;#37240;&amp;#27931;&amp;#32654;&amp;#27801;&amp;#26143;&amp;#2925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416;&amp;#37240;&amp;#27931;&amp;#32654;&amp;#27801;&amp;#26143;&amp;#29255;&amp;#20215;&amp;#26684;&amp;#31574;&amp;#30053;&amp;#20998;&amp;#26512;&lt;/span&gt;&lt;/span&gt;&lt;/div&gt;&lt;div&gt;&lt;span style="font-size: small;"&gt;&lt;span style="font-family: Arial;"&gt;&amp;#20108;&amp;#12289;&amp;#30416;&amp;#37240;&amp;#27931;&amp;#32654;&amp;#27801;&amp;#26143;&amp;#2925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5552;&amp;#39640;&amp;#30416;&amp;#37240;&amp;#27931;&amp;#32654;&amp;#27801;&amp;#26143;&amp;#29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16;&amp;#37240;&amp;#27931;&amp;#32654;&amp;#27801;&amp;#26143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16;&amp;#37240;&amp;#27931;&amp;#32654;&amp;#27801;&amp;#26143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16;&amp;#37240;&amp;#27931;&amp;#32654;&amp;#27801;&amp;#26143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16;&amp;#37240;&amp;#27931;&amp;#32654;&amp;#27801;&amp;#26143;&amp;#2925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416;&amp;#37240;&amp;#27931;&amp;#32654;&amp;#27801;&amp;#26143;&amp;#29255;&amp;#21697;&amp;#29260;&amp;#30340;&amp;#25112;&amp;#30053;&amp;#24605;&amp;#32771;&lt;/span&gt;&lt;/span&gt;&lt;/div&gt;&lt;div&gt;&lt;span style="font-size: small;"&gt;&lt;span style="font-family: Arial;"&gt;&amp;#19968;&amp;#12289;&amp;#30416;&amp;#37240;&amp;#27931;&amp;#32654;&amp;#27801;&amp;#26143;&amp;#29255;&amp;#23454;&amp;#26045;&amp;#21697;&amp;#29260;&amp;#25112;&amp;#30053;&amp;#30340;&amp;#24847;&amp;#20041;&lt;/span&gt;&lt;/span&gt;&lt;/div&gt;&lt;div&gt;&lt;span style="font-size: small;"&gt;&lt;span style="font-family: Arial;"&gt;&amp;#20108;&amp;#12289;&amp;#30416;&amp;#37240;&amp;#27931;&amp;#32654;&amp;#27801;&amp;#26143;&amp;#29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16;&amp;#37240;&amp;#27931;&amp;#32654;&amp;#27801;&amp;#26143;&amp;#29255;&amp;#20225;&amp;#19994;&amp;#30340;&amp;#21697;&amp;#29260;&amp;#25112;&amp;#30053;&lt;/span&gt;&lt;/span&gt;&lt;/div&gt;&lt;div&gt;&lt;span style="font-size: small;"&gt;&lt;span style="font-family: Arial;"&gt;&amp;#22235;&amp;#12289;&amp;#30416;&amp;#37240;&amp;#27931;&amp;#32654;&amp;#27801;&amp;#26143;&amp;#2925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16;&amp;#37240;&amp;#27931;&amp;#32654;&amp;#27801;&amp;#26143;&amp;#29255;&amp;#34892;&amp;#19994;&amp;#21382;&amp;#31243;&lt;/span&gt;&lt;/span&gt;&lt;/div&gt;&lt;div&gt;&lt;span style="font-size: small;"&gt;&lt;span style="font-family: Arial;"&gt;&amp;#22270;&amp;#34920;&amp;#65306;&amp;#30416;&amp;#37240;&amp;#27931;&amp;#32654;&amp;#27801;&amp;#26143;&amp;#29255;&amp;#34892;&amp;#19994;&amp;#29983;&amp;#21629;&amp;#21608;&amp;#26399;&lt;/span&gt;&lt;/span&gt;&lt;/div&gt;&lt;div&gt;&lt;span style="font-size: small;"&gt;&lt;span style="font-family: Arial;"&gt;&amp;#22270;&amp;#34920;&amp;#65306;&amp;#30416;&amp;#37240;&amp;#27931;&amp;#32654;&amp;#27801;&amp;#26143;&amp;#29255;&amp;#34892;&amp;#19994;&amp;#20135;&amp;#19994;&amp;#38142;&amp;#20998;&amp;#26512;&lt;/span&gt;&lt;/span&gt;&lt;/div&gt;&lt;div&gt;&lt;span style="font-size: small;"&gt;&lt;span style="font-family: Arial;"&gt;&amp;#22270;&amp;#34920;&amp;#65306;2015-2019&amp;#24180;&amp;#30416;&amp;#37240;&amp;#27931;&amp;#32654;&amp;#27801;&amp;#26143;&amp;#29255;&amp;#34892;&amp;#19994;&amp;#20135;&amp;#33021;&amp;#20998;&amp;#26512;&lt;/span&gt;&lt;/span&gt;&lt;/div&gt;&lt;div&gt;&lt;span style="font-size: small;"&gt;&lt;span style="font-family: Arial;"&gt;&amp;#22270;&amp;#34920;&amp;#65306;2015-2019&amp;#24180;&amp;#30416;&amp;#37240;&amp;#27931;&amp;#32654;&amp;#27801;&amp;#26143;&amp;#292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416;&amp;#37240;&amp;#27931;&amp;#32654;&amp;#27801;&amp;#26143;&amp;#29255;&amp;#34892;&amp;#19994;&amp;#20135;&amp;#37327;&amp;#20998;&amp;#26512;&lt;/span&gt;&lt;/span&gt;&lt;/div&gt;&lt;div&gt;&lt;span style="font-size: small;"&gt;&lt;span style="font-family: Arial;"&gt;&amp;#22270;&amp;#34920;&amp;#65306;2015-2019&amp;#24180;&amp;#30416;&amp;#37240;&amp;#27931;&amp;#32654;&amp;#27801;&amp;#26143;&amp;#29255;&amp;#34892;&amp;#19994;&amp;#38656;&amp;#27714;&amp;#37327;&amp;#20998;&amp;#26512;&lt;/span&gt;&lt;/span&gt;&lt;/div&gt;&lt;div&gt;&lt;span style="font-size: small;"&gt;&lt;span style="font-family: Arial;"&gt;&amp;#22270;&amp;#34920;&amp;#65306;2019&amp;#24180;&amp;#30416;&amp;#37240;&amp;#27931;&amp;#32654;&amp;#27801;&amp;#26143;&amp;#292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416;&amp;#37240;&amp;#27931;&amp;#32654;&amp;#27801;&amp;#26143;&amp;#29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16;&amp;#37240;&amp;#27931;&amp;#32654;&amp;#27801;&amp;#26143;&amp;#29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16;&amp;#37240;&amp;#27931;&amp;#32654;&amp;#27801;&amp;#26143;&amp;#29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16;&amp;#37240;&amp;#27931;&amp;#32654;&amp;#27801;&amp;#26143;&amp;#29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16;&amp;#37240;&amp;#27931;&amp;#32654;&amp;#27801;&amp;#26143;&amp;#29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416;&amp;#37240;&amp;#27931;&amp;#32654;&amp;#27801;&amp;#26143;&amp;#2925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416;&amp;#37240;&amp;#27931;&amp;#32654;&amp;#27801;&amp;#26143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416;&amp;#37240;&amp;#27931;&amp;#32654;&amp;#27801;&amp;#26143;&amp;#29255;&amp;#34892;&amp;#19994;&amp;#20135;&amp;#37327;&amp;#39044;&amp;#27979;&lt;/span&gt;&lt;/span&gt;&lt;/div&gt;&lt;div&gt;&lt;span style="font-size: small;"&gt;&lt;span style="font-family: Arial;"&gt;&amp;#22270;&amp;#34920;&amp;#65306;2022-2028&amp;#24180;&amp;#30416;&amp;#37240;&amp;#27931;&amp;#32654;&amp;#27801;&amp;#26143;&amp;#2925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2.html"&gt;http://www.cction.com/report/202112/25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